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kişehir Odunpazarı Belediye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lediye Başkanı Burhan Sakall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şkan Danışmanı Gülnur Özkaya Hayr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ürk Kadınlar Birliği Derneği: Ayşegül Ünügü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kişehir Çevre Koruma Ve Geliştirme Derneği: Güner Sümer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MED Zihinsel Engelliler Derneği: Selma Metintaş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üketiciler Birliği:  Fethi Koçak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runmaya Muhtaç Erkek Çocukları Destekleme ve Geliştirme Derneği: Nahide Uçmazbaş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vşehir-Kaymaklı Belediye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Belediye Başkanı Abdullah ÇEKİÇ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Belediye Kadın Meclisi danışmanı Melek ÇEKİÇ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Kent Konseyi Başkanı Osman ERDENE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nel Sekreter İbrahim KAYAALP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dın Meclisi genel sekreteri Taybe AYERDEM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nçlik Meclisi başkanı Ahmet TİLKİ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ymaklı Eğitim Kültür Sosyal Yardımlaşma ve Dayanışma Derneği yönetim kurulu üyesi Raşit GÖKÇ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rdin-Kızıltepe Belediye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Cihan SİNCAR- Kızıltepe  Belediye  Başkanı       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hmet DAMAR - Kızıltepe YG21 Kent Konseyi Gn.Sk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M.Sait TUNÇ-Kızıltepe YG21 Kent Konseyi Gn.Skr.Yrd. ve Tema Şube Yöneticisi           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Zeyni AYDEMİR- MMO Temsilcisi 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mdiye KOYUNCU - Kadın Meclisi Sekreteri: 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lahat ORAL -Kadın ve Çevre Koop.Başkanı:  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iye AYDIN - Belediye Meclis Üyes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Mehmet GÜRKAN- Belediye Meclis Üy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zmir-Seyrek Belediye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urgül Uçar (Belediye Bşk) 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Hasibe Hoşsohbet  (Kadın Kolu Bşk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aaddin Özeren (Muhtar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dat Aksoy (Muhtar)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hsin Macit (Sivil - Vatandaş)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hmet Ok (Belediye Meclisi Üyesi-emekli)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ustafa Dak (Ziraat Odası YK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msun-Gazi Belediye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yüp Çakır- Genç Müsiad Başkan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hmet Seven- Kültür ve Yazarlar Derneği Başkan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mil Zorlu- Çevre Eğitim ve Yardımlaşma Derneği Başkan Yardımcıs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ine Özbilgin- Kadından Topluma Eğitim Merkezi Derneği Başkan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önül Tanyel- Türk Kadınlar Birliği Samsun Şube Başkan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hammet Soylu- Gazi Belediyesi Başkan Danışm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1:00Z</dcterms:created>
  <dc:creator>stgm</dc:creator>
  <dc:description/>
  <cp:keywords/>
  <dc:language>en-US</dc:language>
  <cp:lastModifiedBy>stgm</cp:lastModifiedBy>
  <dcterms:modified xsi:type="dcterms:W3CDTF">2005-11-22T11:41:00Z</dcterms:modified>
  <cp:revision>2</cp:revision>
  <dc:subject/>
  <dc:title>Eskişehir Odunpazarı Belediyesi</dc:title>
</cp:coreProperties>
</file>