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2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5"/>
        <w:gridCol w:w="3330"/>
        <w:gridCol w:w="3330"/>
        <w:gridCol w:w="3330"/>
        <w:gridCol w:w="2287"/>
      </w:tblGrid>
      <w:tr>
        <w:trPr>
          <w:trHeight w:val="585" w:hRule="atLeast"/>
        </w:trPr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MANTIKSAL ÇERÇEVE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üdahale Mantığı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ktif Şekilde Doğrulanabilir Başarı Göstergeleri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rulama Kaynakları ve Araçları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sayımlar</w:t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0"/>
              </w:rPr>
              <w:t>Genel  Hedefl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Lütfen listeleyiniz ve numaralandırınız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tr-TR"/>
              </w:rPr>
              <w:t xml:space="preserve">Projenin katkıda bulunacağı genel kapsamlı hedefler nelerdir?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H1 – "1. hedefin başlığı"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H2 – “2. hedefin başlığı"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 xml:space="preserve">Lütfen bu sütundaki uygun olan her bir gösterge için </w:t>
            </w:r>
            <w:r>
              <w:rPr>
                <w:b/>
                <w:i/>
                <w:iCs/>
                <w:sz w:val="20"/>
                <w:lang w:val="tr-TR"/>
              </w:rPr>
              <w:t>hedef değer</w:t>
            </w:r>
            <w:r>
              <w:rPr>
                <w:i/>
                <w:iCs/>
                <w:sz w:val="20"/>
                <w:lang w:val="tr-TR"/>
              </w:rPr>
              <w:t xml:space="preserve"> belirtiniz.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Genel hedeflerle ilgili esas göstergeler nelerdir?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 xml:space="preserve">Lütfen her bir gösterge için doğrulama kaynaklarını listeleyiniz.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  <w:lang w:val="tr-TR"/>
              </w:rPr>
              <w:t xml:space="preserve">Bu göstergeler için gerekli bilgi kaynakları nelerdir?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0"/>
              </w:rPr>
              <w:t>Proje Amacı (Özel hedef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  <w:lang w:val="tr-TR"/>
              </w:rPr>
              <w:t>Projenin genel hedefe katkı sağlamak için ulaşmak istediği özel amacı nedir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 xml:space="preserve"> </w:t>
            </w:r>
            <w:r>
              <w:rPr>
                <w:i/>
                <w:iCs/>
                <w:sz w:val="20"/>
                <w:lang w:val="tr-TR"/>
              </w:rPr>
              <w:t>ÖA – "Özel amacın başlığı"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 xml:space="preserve">Proje amacının başarıldığı hangi göstergelerden açıkça anlaşılacaktır?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Lütfen göstergeleri aşağıdaki gibi listeleyiniz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tr-TR"/>
              </w:rPr>
              <w:t>ÖA.  "Gösterge1" : Hedef değe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tr-TR"/>
              </w:rPr>
              <w:t>ÖA.  "Gösterge 2" : Hedef değer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Mevcut veya derlenebilir bilgi kaynakları hangileridir? Bu bilgiyi temin için gerekli yöntemler nelerdir?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  <w:lang w:val="tr-TR"/>
              </w:rPr>
              <w:t>Söz konusu amacın başarılması için Faydalanıcının sorumluluğu dışında olan hangi faktör ve koşulların sağlanması gereklidir? (harici koşullar) Hangi riskler hesaba katılmalıdır?</w:t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klenen Sonuç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Sonuçlar özel amaca ulaşmaya yardım eden proje çıktılarıdır. Projenin beklenen sonuçları nelerdir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tr-TR"/>
              </w:rPr>
              <w:t>S1 – "1. sonucun başlığı"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  <w:lang w:val="tr-TR"/>
              </w:rPr>
              <w:t>S2 – “2. sonucun başlığı"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 xml:space="preserve">Projenin beklenen sonuçları sağlamak açısından başarılı olup olmadığı ve/veya ne kadar başarılı olduğu hangi göstergelerle ölçülecektir?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tr-TR"/>
              </w:rPr>
              <w:t>Lütfen her bir aktivite için göstergeleri aşağıdaki gibi listeleyiniz: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1.1 "Gösterge 1" : hedef değer (S1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1.2  "Gösterge 2"  : hedef değer (S2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1.3 …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2.1 "Gösterge 1"  : hedef değer (S1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2.2  "Gösterge 2"  : hedef değer (S2)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  <w:lang w:val="tr-TR"/>
              </w:rPr>
              <w:t xml:space="preserve">Bu göstergeler için gerekli bilgi kaynakları nelerdir?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tr-TR"/>
              </w:rPr>
              <w:t>Örn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tr-TR"/>
              </w:rPr>
              <w:t>Kaynak 1 (Gösterge1.2, 2.3 vb.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 xml:space="preserve">Ya da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tr-TR"/>
              </w:rPr>
              <w:t>Gösterge 1.1: Kaynak 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tr-TR"/>
              </w:rPr>
              <w:t>Gösterge 1.2: Kaynak 1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…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  <w:lang w:val="tr-TR"/>
              </w:rPr>
              <w:t>Beklenen sonuçların zamanında elde edilmesi için,  hangi harici koşullar sağlanmalıdır?</w:t>
            </w:r>
            <w:r>
              <w:rPr>
                <w:rFonts w:cs="Arial" w:ascii="Arial" w:hAnsi="Arial"/>
                <w:sz w:val="20"/>
                <w:lang w:val="tr-TR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0"/>
              </w:rPr>
              <w:t>Faaliye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Beklenen sonuçların elde edilebilmesi için uygulanacak başlıca faaliyetler nelerdir? (faaliyetleri beklenen sonuçlara göre gruplandırınız ve aşağıdaki gibi numaralandırınız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A1.1 – "1. Aktivitenin başlığı " (S1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tr-TR"/>
              </w:rPr>
              <w:t>A1.2  – “2. Aktivitenin başlığı" (S1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(alt aktiviteler de oluşturulabilir. 1.2.1 gibi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A2.1 – "1. Aktivitenin başlığı " (S1)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A2.2  – “2. Aktivitenin başlığı" (S1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20"/>
                <w:lang w:val="tr-TR"/>
              </w:rPr>
            </w:pPr>
            <w:r>
              <w:rPr>
                <w:b/>
                <w:bCs/>
                <w:i/>
                <w:iCs/>
                <w:sz w:val="20"/>
                <w:lang w:val="tr-TR"/>
              </w:rPr>
              <w:t>Araçlar: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lang w:val="tr-TR"/>
              </w:rPr>
            </w:pPr>
            <w:r>
              <w:rPr>
                <w:bCs/>
                <w:i/>
                <w:iCs/>
                <w:sz w:val="20"/>
                <w:lang w:val="tr-TR"/>
              </w:rPr>
              <w:t>Bu Faaliyetleri uygulamak için gerekli araçlar nelerdir? Örneğin, personel, ekipman, eğitim, etüd, malzeme, tesis vb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Projedeki ilerleme hakkındaki bilgi kaynakları hangileridir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tr-TR"/>
              </w:rPr>
            </w:pPr>
            <w:r>
              <w:rPr>
                <w:b/>
                <w:i/>
                <w:iCs/>
                <w:sz w:val="20"/>
                <w:lang w:val="tr-TR"/>
              </w:rPr>
              <w:t>Maliyetler: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Proje maliyetleri nelerdir? Nasıl sınıflandırılmıştır? (Proje bütçesi dökümünde)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  <w:lang w:val="tr-TR"/>
              </w:rPr>
            </w:pPr>
            <w:r>
              <w:rPr>
                <w:i/>
                <w:iCs/>
                <w:sz w:val="20"/>
                <w:lang w:val="tr-TR"/>
              </w:rPr>
              <w:t>Projenin başlamasından önce hangi ön-koşulların sağlanması gerekmektedir?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  <w:lang w:val="tr-TR"/>
              </w:rPr>
              <w:t>Planlanan faaliyetlerin uygulanabilmesi için, Faydalanıcının doğrudan kontrolünün dışında olan hangi koşulların sağlanması gereklidir?</w:t>
            </w:r>
            <w:r>
              <w:rPr>
                <w:rFonts w:cs="Arial" w:ascii="Arial" w:hAnsi="Arial"/>
                <w:sz w:val="20"/>
                <w:lang w:val="tr-TR"/>
              </w:rPr>
              <w:t xml:space="preserve">   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51" w:gutter="0" w:header="851" w:top="1440" w:footer="6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302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jc w:val="center"/>
                            <w:rPr>
                              <w:color w:val="0F243E"/>
                              <w:sz w:val="20"/>
                            </w:rPr>
                          </w:pPr>
                          <w:r>
                            <w:rPr>
                              <w:color w:val="0F243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0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8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00" w:after="0"/>
                      <w:jc w:val="center"/>
                      <w:rPr>
                        <w:color w:val="0F243E"/>
                        <w:sz w:val="20"/>
                      </w:rPr>
                    </w:pPr>
                    <w:r>
                      <w:rPr>
                        <w:color w:val="0F243E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color w:val="0F243E"/>
                      </w:rPr>
                      <w:t>2</w:t>
                    </w:r>
                    <w:r>
                      <w:rPr>
                        <w:sz w:val="20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color w:val="0F243E"/>
        <w:sz w:val="18"/>
        <w:szCs w:val="18"/>
        <w:lang w:val="pt-PT"/>
      </w:rPr>
    </w:pPr>
    <w:r>
      <w:rPr>
        <w:color w:val="0F243E"/>
        <w:sz w:val="18"/>
        <w:szCs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>
        <w:sz w:val="22"/>
        <w:lang w:val="tr-TR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22"/>
        <w:lang w:val="tr-TR"/>
      </w:rPr>
      <w:t>Ek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3:00Z</dcterms:created>
  <dc:creator>chattob</dc:creator>
  <dc:description/>
  <cp:keywords/>
  <dc:language>en-US</dc:language>
  <cp:lastModifiedBy>cfcu</cp:lastModifiedBy>
  <cp:lastPrinted>2013-04-16T11:52:00Z</cp:lastPrinted>
  <dcterms:modified xsi:type="dcterms:W3CDTF">2013-05-31T10:02:00Z</dcterms:modified>
  <cp:revision>7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